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dětského tanečníka slováckého verbuň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nácké – Slová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</w:p>
    <w:p>
      <w:pPr>
        <w:pStyle w:val="Normal"/>
        <w:rPr/>
      </w:pPr>
      <w:r>
        <w:rPr>
          <w:rFonts w:cs="Arial" w:ascii="Arial" w:hAnsi="Arial"/>
        </w:rPr>
        <w:t>Město/ obec:.........................................ulice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č.p...................................................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eň ………………………………………………….tónin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is – zpěv, válaný, lašan, friška / upravit podle sebe !!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 verbířů na společný verbuňk – soutěž  skupin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eň…………………………………………………tónin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is –tanec, zpěv – zpěv ,lašan, zpěv ,friška -/upravit podle sebe !!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(mobilní telefon):.....................................e-mail: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uji* – nepracuji* v kolektivu pěstujícím lidový tan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  souboru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.............      Podpis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u zašlete na adre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ásková Iv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1 67 Šak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holaskova.ivana@sezna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 xml:space="preserve">31.března 20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2:00Z</dcterms:created>
  <dc:creator>Ivana</dc:creator>
  <dc:description/>
  <cp:keywords/>
  <dc:language>en-US</dc:language>
  <cp:lastModifiedBy>Ivana</cp:lastModifiedBy>
  <dcterms:modified xsi:type="dcterms:W3CDTF">2010-03-16T07:43:00Z</dcterms:modified>
  <cp:revision>5</cp:revision>
  <dc:subject/>
  <dc:title>Přihláška</dc:title>
</cp:coreProperties>
</file>